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2.2025 года № 2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   внесении     дополнений   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30.12.2016 года № 8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78.1 Бюджетного кодекса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рталинского муниципального района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w:anchor="P4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субсидий муниципальным бюджетным учреждениям на финансовое обеспечение выполнения ими муниципального задания, утвержденный постановлением администрации Карталинского муниципального района от 30.12.2016 года № 827 «О порядке предоставления субсидий муниципальным бюджетным учреждениям на финансовое обеспечение выполнения ими муниципального задания» следующие допол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ополнить пунктом 8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 Предоставление субсидий осуществляется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приложение к настоящему Порядку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полнить при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 порядку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учреждениям на финансовое обеспечение выполнения ими муниципального зада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3"/>
          <w:b w:val="false"/>
          <w:sz w:val="28"/>
          <w:szCs w:val="28"/>
        </w:rPr>
        <w:t xml:space="preserve">    </w:t>
      </w:r>
      <w:r>
        <w:rPr>
          <w:rStyle w:val="FontStyle13"/>
          <w:b w:val="false"/>
          <w:sz w:val="28"/>
          <w:szCs w:val="28"/>
        </w:rPr>
        <w:t xml:space="preserve">Соглашение №______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о порядке и условиях предоставления субсидии на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финансовое обеспечение выполнения муниципального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4"/>
          <w:b w:val="false"/>
          <w:sz w:val="28"/>
          <w:szCs w:val="28"/>
        </w:rPr>
        <w:t>задания на оказание муниципальных услуг</w:t>
      </w:r>
    </w:p>
    <w:p>
      <w:pPr>
        <w:pStyle w:val="Style22"/>
        <w:widowControl/>
        <w:rPr/>
      </w:pPr>
      <w:r>
        <w:rPr>
          <w:rStyle w:val="FontStyle15"/>
          <w:sz w:val="28"/>
          <w:szCs w:val="28"/>
        </w:rPr>
        <w:t>________________ г.</w:t>
      </w:r>
    </w:p>
    <w:p>
      <w:pPr>
        <w:pStyle w:val="Style41"/>
        <w:widowControl/>
        <w:spacing w:lineRule="auto" w:line="240"/>
        <w:ind w:firstLine="720"/>
        <w:jc w:val="both"/>
        <w:rPr>
          <w:sz w:val="20"/>
          <w:szCs w:val="20"/>
        </w:rPr>
      </w:pPr>
      <w:r>
        <w:rPr>
          <w:rStyle w:val="FontStyle16"/>
          <w:sz w:val="28"/>
          <w:szCs w:val="28"/>
        </w:rPr>
        <w:t>«</w:t>
      </w:r>
      <w:r>
        <w:rPr>
          <w:rStyle w:val="FontStyle15"/>
          <w:sz w:val="28"/>
          <w:szCs w:val="28"/>
        </w:rPr>
        <w:t>Учредитель», в лице __________, действующего на основании Положения</w:t>
      </w:r>
      <w:r>
        <w:rPr>
          <w:sz w:val="28"/>
          <w:szCs w:val="28"/>
        </w:rPr>
        <w:t xml:space="preserve"> с одной стороны, и муниципальное бюджетное учреждение ________, именуемое в дальнейшем - Учреждение, в лице </w:t>
      </w:r>
      <w:r>
        <w:rPr>
          <w:rStyle w:val="FontStyle15"/>
          <w:sz w:val="28"/>
          <w:szCs w:val="28"/>
        </w:rPr>
        <w:t xml:space="preserve">__________, действующего на основании Положения, </w:t>
      </w:r>
      <w:r>
        <w:rPr>
          <w:sz w:val="28"/>
          <w:szCs w:val="28"/>
        </w:rPr>
        <w:t>с другой стороны, вместе именуемые Сторонами, заключили настоящее Соглашение о нижеследующем:</w:t>
      </w:r>
    </w:p>
    <w:p>
      <w:pPr>
        <w:pStyle w:val="Style41"/>
        <w:widowControl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Предмет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из местного бюджета в _____ году субсидии на финансовое обеспечение выполнения муниципального задания на оказание муниципальных услуг (далее именуется - Субсидия, муниципальное зад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Порядок, условия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финансовое обеспечение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на оказание муниципальных услуг, установленных в муниципальном за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в пределах лимитов бюджетных обязательств, доведенных Учредителю по кодам классификации расходов бюджетов Российской Федерации (далее именуются - коды БК), в следующем разм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_________________              (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БК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мма                                     сумма пропис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орядок перечис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исление Субсидии осуществляется на лицевой счет, открытый Учреждению в Финансовом управлении Карта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Взаимодействие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                 главой II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ссматривать предложения Учреждения по вопросам, связанным с исполнением настоящего Соглашения,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вать перечисление Субсидии на соответствующий счет, указанный в главе III настоящего Соглашения, согласно графику перечисления Субсидии в соответствии с приложением 1 к настоящему Соглашению, являющим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за выполнением Учреждением государственного задания в порядке, предусмотренном муниципальным заданием, и соблюдением Учреждением условий, установленных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5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1 месяца после получения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задания в текущем финансовом году, представленного Учреждением в соответствии с пунктом 4.3.4.1 настоящего Соглашения в течении 14 дней со дня его предо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Направлять Учреждению расчет средств Субсидии, подлежащих возврату в бюджет на 01 января 20___, составленный по форме, согласно приложению 3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Принимать меры, обеспечивающие перечисление Учреждением Учредителю в бюджет средств Субсидии, подлежащих возврату в федеральный бюджет на 01 января 20____ года в соответствии с расчетом, указанным в пункте 4.1.7 настоящего Соглашения, в срок, указанный в пункте 4.3.2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зменении размера Субсидии в соответствии с настоящим Соглашением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едоставлять в течение 2 дней по запросу Учредителя информацию и документы, необходимые для осуществления контроля, предусмотренного пунктом 4.1.4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существлять в срок до ____20___ года возврат средств Субсидии, подлежащих возврату в бюджет на 01 января 20___ года, в размере, указанном в расчете, представленном Учредителем в соответствии с пунктом 4.1.7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Направлять средства Субсидии на выплаты, установленные планом финансово-хозяйственной деятельности Учреждения (далее именуется - план финансово-хозяйствен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Представлять Учредителю в соответствии с Полож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1. 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2 к настоящему Соглашению) в срок  до 10 декабря 20__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Отчет о выполнении муниципального задания по форме, согласно приложению 2 к настоящему Соглашению до 12 января года, следующего за год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Ежемесячно предоставлять отчет об использовании средств, предоставленных из бюджета Учреждению в срок до 5 числа месяца, следующего за отчетным (приложение 2 к настоящему Соглаш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торжение Соглашения осуществляется по соглашению сторон, за исключением расторжения в одностороннем порядке, предусмотренного пунктом 5.1.1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Расторжение настоящего Соглашения Учредителем в одностороннем порядке возмож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1. Прекращения деятельности Учреждения при реорганизации или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2. Нарушения Учреждением условий предоставления субсидии, предусмотренных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5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VI. </w:t>
      </w:r>
      <w:r>
        <w:rPr>
          <w:rStyle w:val="FontStyle15"/>
          <w:sz w:val="28"/>
          <w:szCs w:val="28"/>
        </w:rPr>
        <w:t>Реквизиты Сторон</w:t>
      </w:r>
    </w:p>
    <w:p>
      <w:pPr>
        <w:pStyle w:val="Normal"/>
        <w:spacing w:lineRule="auto" w:line="240" w:before="0" w:after="0"/>
        <w:jc w:val="center"/>
        <w:rPr>
          <w:rStyle w:val="FontStyle15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5"/>
          <w:sz w:val="28"/>
          <w:szCs w:val="28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78"/>
      </w:tblGrid>
      <w:tr>
        <w:trPr>
          <w:trHeight w:val="316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нковские реквизиты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________/___________/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          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________/ __________/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         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» ________________20__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10"/>
        <w:widowControl/>
        <w:spacing w:lineRule="auto" w:line="240"/>
        <w:ind w:left="4536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к Соглашению</w:t>
      </w:r>
      <w:r>
        <w:rPr>
          <w:rStyle w:val="FontStyle14"/>
          <w:b w:val="false"/>
          <w:sz w:val="28"/>
          <w:szCs w:val="28"/>
        </w:rPr>
        <w:t xml:space="preserve"> 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Style110"/>
        <w:widowControl/>
        <w:spacing w:lineRule="auto" w:line="240"/>
        <w:ind w:left="4536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еречис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редитель:                                                                Учре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10"/>
        <w:widowControl/>
        <w:spacing w:lineRule="auto" w:line="240"/>
        <w:ind w:left="4536" w:hanging="0"/>
        <w:jc w:val="center"/>
        <w:rPr>
          <w:rStyle w:val="FontStyle14"/>
          <w:b w:val="false"/>
          <w:b w:val="false"/>
          <w:sz w:val="20"/>
          <w:szCs w:val="20"/>
        </w:rPr>
      </w:pPr>
      <w:r>
        <w:rPr>
          <w:sz w:val="28"/>
          <w:szCs w:val="28"/>
        </w:rPr>
        <w:t>к Соглашению</w:t>
      </w:r>
      <w:r>
        <w:rPr>
          <w:rStyle w:val="FontStyle14"/>
          <w:b w:val="false"/>
          <w:sz w:val="28"/>
          <w:szCs w:val="28"/>
        </w:rPr>
        <w:t xml:space="preserve"> 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Style110"/>
        <w:widowControl/>
        <w:spacing w:lineRule="auto" w:line="240"/>
        <w:ind w:left="4536" w:hanging="0"/>
        <w:jc w:val="center"/>
        <w:rPr>
          <w:rStyle w:val="FontStyle14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left="4536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4536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редств, предоставленных из бюджета, по состоянию на «_____» ______________ 20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иодичность: ежемесячная</w:t>
      </w:r>
    </w:p>
    <w:p>
      <w:pPr>
        <w:pStyle w:val="Normal"/>
        <w:spacing w:lineRule="auto" w:line="240" w:before="0" w:after="0"/>
        <w:rPr/>
      </w:pPr>
      <w:r>
        <w:rPr/>
        <w:t>Единица измерения: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620"/>
        <w:gridCol w:w="911"/>
        <w:gridCol w:w="1163"/>
        <w:gridCol w:w="1296"/>
        <w:gridCol w:w="905"/>
        <w:gridCol w:w="1106"/>
        <w:gridCol w:w="10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ьзования средств бюдже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начало год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на начало год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течении год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конец отчетного пери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текущий меся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муниципального задания на оказание муниципальных услуг по Соглашению № от ________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</w:t>
      </w:r>
      <w:r>
        <w:rPr>
          <w:rFonts w:cs="Times New Roman" w:ascii="Times New Roman" w:hAnsi="Times New Roman"/>
          <w:sz w:val="24"/>
          <w:szCs w:val="24"/>
        </w:rPr>
        <w:t xml:space="preserve">     ____________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______________                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    ______________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редитель:                                                                         Учре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13959247"/>
      <w:bookmarkStart w:id="1" w:name="_Hlk113959247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13959247"/>
      <w:bookmarkEnd w:id="2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10"/>
        <w:widowControl/>
        <w:spacing w:lineRule="auto" w:line="240"/>
        <w:ind w:left="4536" w:hanging="0"/>
        <w:jc w:val="center"/>
        <w:rPr>
          <w:rStyle w:val="FontStyle14"/>
          <w:b w:val="false"/>
          <w:b w:val="false"/>
          <w:sz w:val="20"/>
          <w:szCs w:val="20"/>
        </w:rPr>
      </w:pPr>
      <w:r>
        <w:rPr>
          <w:sz w:val="28"/>
          <w:szCs w:val="28"/>
        </w:rPr>
        <w:t>к Соглашению</w:t>
      </w:r>
      <w:r>
        <w:rPr>
          <w:rStyle w:val="FontStyle14"/>
          <w:b w:val="false"/>
          <w:sz w:val="28"/>
          <w:szCs w:val="28"/>
        </w:rPr>
        <w:t xml:space="preserve"> 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Style110"/>
        <w:widowControl/>
        <w:spacing w:lineRule="auto" w:line="240"/>
        <w:ind w:left="4536" w:hanging="0"/>
        <w:jc w:val="center"/>
        <w:rPr>
          <w:rStyle w:val="FontStyle14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/>
        <w:ind w:left="4536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4536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редств Субсидии, подле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врату в бюджет на 01 января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дителя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</w:t>
      </w:r>
      <w:r>
        <w:rPr/>
        <w:t>дения___________________________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1507"/>
        <w:gridCol w:w="1134"/>
        <w:gridCol w:w="850"/>
        <w:gridCol w:w="1470"/>
        <w:gridCol w:w="1559"/>
        <w:gridCol w:w="14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не оказанных муницип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единицы показателя, характеризую-щего</w:t>
            </w:r>
          </w:p>
          <w:p>
            <w:pPr>
              <w:pStyle w:val="Normal"/>
              <w:spacing w:lineRule="auto" w:line="240" w:before="0" w:after="0"/>
              <w:ind w:left="-110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услуги или работы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татка Субсидии, подлежащий возврату в бюджет **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-зующий условия (формы) оказания муниципаль-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 изме-р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-щее допустимое (возможное)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Рассчитывается как произведение значений в графах 6 и 7 настоящего Рас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 Карта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распространяет свое действие на правоотнош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никшие с 01 января 2025 год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А.Г. Вдо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intfootnote">
    <w:name w:val="print-footno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datedbottom">
    <w:name w:val="updated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 w:before="0" w:after="0"/>
      <w:ind w:firstLine="361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89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firstLine="247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10:00Z</dcterms:created>
  <dc:creator>Ирина</dc:creator>
  <dc:description/>
  <cp:keywords/>
  <dc:language>en-US</dc:language>
  <cp:lastModifiedBy>Якушина</cp:lastModifiedBy>
  <cp:lastPrinted>2022-09-20T16:51:00Z</cp:lastPrinted>
  <dcterms:modified xsi:type="dcterms:W3CDTF">2025-03-03T03:16:00Z</dcterms:modified>
  <cp:revision>10</cp:revision>
  <dc:subject/>
  <dc:title/>
</cp:coreProperties>
</file>